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рославль - Смоленск – Витебск - Ярослав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я над Смоленском и Витебс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8.24-11.08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20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Прибытие в Смоленск. Экскурсия по Смоленску</w:t>
            </w:r>
            <w:r>
              <w:rPr>
                <w:color w:val="242424"/>
              </w:rPr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Завтрак в кафе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Обзорная автобусно-пешеходная экскурсия по Смоленску</w:t>
            </w:r>
            <w:r>
              <w:rPr>
                <w:color w:val="242424"/>
              </w:rPr>
              <w:t>.</w:t>
              <w:br/>
              <w:t>Основанный в 862 году град Смоленск стоит на семи холмах, символом которого является птица Феникс. Действительно, подобно верному витязю на службе царице, Смоленск неоднократно защищал столицу от врагов, а если городу случалось быть разрушенным в серьезных боях, он всегда возрождался – ещё более цветущим, сильным и красивым.</w:t>
              <w:br/>
              <w:t>В ходе экскурсии Вы познакомитесь с великой историей и знаковыми местами Смоленска. Вы узнаете о его судьбе с момента первого упоминания в летописях по настоящее время и увидите панораму города со смотровой площадки Соборного холма. Сердце города – кряжистая Смоленская крепость XVI века – шедевр военного зодчества: её стены протянулись на 6,5 км с 38 башнями!</w:t>
              <w:br/>
            </w:r>
            <w:r>
              <w:rPr>
                <w:b/>
                <w:bCs/>
                <w:color w:val="242424"/>
              </w:rPr>
              <w:t>Вы сможете посетить архитектурный комплекс Соборного холма. Визитной карточкой Смоленска с XII века является великолепный Свято-Успенский кафедральный собор, «пронзающий» небо на высоту 69 м.</w:t>
            </w:r>
            <w:r>
              <w:rPr>
                <w:color w:val="242424"/>
              </w:rPr>
              <w:t> В ходе посещения храма, вы увидите невероятной красоты 30-метровый иконостас, сможете поклониться его главной реликвии – железным сандалиям святого Меркурия Смоленского, небесного покровителя города.</w:t>
              <w:br/>
              <w:t>А еще в ходе экскурсии вы сможете увидеть некоторые памятники: исторические, например, памятник защитникам Смоленска 4–5 августа 1812 года и памятник Героям 1812 года, памятник основоположнику русской классической музыки, великому смолянину композитору М.И. Глинке, и памятник поэту Александру Твардовскому и его знаменитому литературному герою Василию Тёркину.</w:t>
              <w:br/>
            </w:r>
            <w:r>
              <w:rPr>
                <w:b/>
                <w:bCs/>
                <w:color w:val="242424"/>
              </w:rPr>
              <w:t>Экскурсия в музей «Русская Старина». </w:t>
            </w:r>
            <w:r>
              <w:rPr>
                <w:color w:val="242424"/>
              </w:rPr>
              <w:t>В здании, построенном по эскизам художника Сергея Малютина, разместились экспонаты уникальной коллекции М. К. Тенишевой, собранной княгиней и ее помощниками на рубеже 19 и 20 веков. Вы увидите фотографии, украшения, иконы, предметы церковной утвари. Второй этаж отдан под экспонаты из резного дерева, керамики, фарфора, стекла, драгоценных металлов. Некоторые экспонаты выставлены впервые и до этого момента бережно хранились в запасниках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оздний обед в кафе города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Для желающих - Посещение магазина «Смоленский сувенир» (в магазине богатый ассортимент сувенирной продукции смоленских мастеров и производителей: керамика ручной работы, авторские изделия столового текстиля из льна, вкусные сувениры (смоква, зефир, пряники, смоленские конфет, ремесленный шоколад), бизнес-сувениры, сувениры для детей, полиграфия и многое другое).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Заселение в гостиницу «СмоленскОтель».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 в гостинице "Шведский стол"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Освобождение номеров с вещами.</w:t>
            </w: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9:00 Выезд в Витебск (142 км)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Обзорная экскурсия по Витебску.</w:t>
            </w:r>
            <w:r>
              <w:rPr>
                <w:color w:val="242424"/>
              </w:rPr>
              <w:t> Знакомство с городом «горбатых» улочек, уютным и загадочным Витебском, начинается на обзорной экскурсии. В 1021 году на слиянии Западной Двины и Витьбы по велению святой княгини Ольги возник город, которому было суждено стать центром объединения восточных славян. Сегодня тысячелетний Витебск привлекает своими многочисленными древними достопримечательностями, невероятным смешением Запада и Востока и особой мистической атмосферой, которую столь точно передал на своих полотнах его выдающийся уроженец – Марк Шагал.</w:t>
              <w:br/>
              <w:t>В ходе экскурсии вы увидите главные памятники города: остатки оборонительных валов, прекрасно сохранившуюся городскую застройку XVII-XIX веков, Ратушу – символ вольного города, великолепный образец виленского барокко – Воскресенскую церковь и, конечно, знаменитые «шагаловские» улицы, где «можно разбежаться... и взлететь!».</w:t>
              <w:br/>
              <w:t>О важной роли, которую играл Витебск в ходе Отечественной войны 1812 года, свидетельствует Дворец губернатора, где располагалась ставка Наполеона, и памятник героям войны. Улица Суворова отдана пешеходам: здесь масса симпатичных кофеен, трактиров и сувенирных лавок. Вы познакомитесь с площадью Тысячелетия, древнейшей Благовещенской церковью (XII век), Успенской горкой, Свято-Покровским кафедральным собором, площадью Победы и свидетельством бурной современности вечно молодого Витебска – летним амфитеатром, где проходит ежегодный фестиваль искусств «Славянский базар».</w:t>
              <w:br/>
              <w:br/>
            </w:r>
            <w:r>
              <w:rPr>
                <w:b/>
                <w:bCs/>
                <w:color w:val="242424"/>
              </w:rPr>
              <w:t>Обед в кафе города.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Посещение дома-музея Марка Шагала.</w:t>
            </w:r>
            <w:r>
              <w:rPr>
                <w:color w:val="242424"/>
              </w:rPr>
              <w:t> Музей расположен в доме родителей живописца, где он провёл детство. «Из нашего окна открывался вид на церкви, заборы, лавки и синагоги. В этом было что-то изначальное, простое и вечное, как на фресках Джотто.» В залах скромного двухэтажного особняка воссоздана атмосфера небогатого еврейского дома начала ХХ века: представлены предметы быта, копии архивных фотографий и документов, работ художника. В «Бакалейной лавке» вы увидите, чем занимались родители Шагала, в «Кухне» как будто уже всё готово к субботней трапезе, в «Гостиной» вот-вот появятся гости, а из «Комнаты мальчиков», кажется, всё так же видны «безмолвные звёзды моего детства».</w:t>
              <w:br/>
            </w:r>
            <w:r>
              <w:rPr>
                <w:b/>
                <w:bCs/>
                <w:color w:val="242424"/>
              </w:rPr>
              <w:t>Далее либо Музей-усадьба И. Е. Репина «Здравнёво»</w:t>
            </w:r>
            <w:r>
              <w:rPr>
                <w:color w:val="242424"/>
              </w:rPr>
              <w:t>. Вы посетите старинную усадьбу Репина, расположенную всего в 16 километрах от города. Увидите дом, спроектированный самим художником, пройдете по живописной аллее и подниметесь на «горку натурщика». Полюбуетесь пейзажами Западной Двины, вспомните знаменитую картину «Лунная ночь» и поймете, почему Здравнёво стало для Репина настоящим местом силы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 связи с возможным уходом Музея-усадьбы И.Е.Репина "Здравнёво" на реконструкцию, может произойти замена музея на равнозначный музей - экскурсию в Арт-центр Марка Шагала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Либо Вы посетите с экскурсией Арт-центр Марка Шагала</w:t>
            </w:r>
            <w:r>
              <w:rPr>
                <w:color w:val="242424"/>
              </w:rPr>
              <w:t>, который был создан в 1992 г. Тут проводятся выставки графических работ Марка Шагала (литографии, ксилографии, офорты, акватинты). В коллекции музея имеются: серия иллюстраций к поэме Н. В. Гоголя «Мертвые души» (1923—1925), серии цветных литографий на тему «Библия» созданных в 1956 и 1960 гг., цикл цветных литографий «12 колен Израиля» (1960) и другие работы Марка Шагала. Всего в арт-центре имеется более 300 оригинальных работ Марка Шагала. Кроме того в коллекции арт-центра около 200 произведений тиражной графики художников европейского авангард, таких как Хуана Миро, Пабло Пикассо, Жоржа Брака, Анри Матисса и др.</w:t>
              <w:br/>
              <w:br/>
            </w:r>
            <w:r>
              <w:rPr>
                <w:b/>
                <w:bCs/>
                <w:color w:val="242424"/>
              </w:rPr>
              <w:t>Вечером выезд обратно в пункт прибыт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свой город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озвращение в пункт прибыт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rPr/>
      </w:pPr>
      <w:r>
        <w:rPr>
          <w:color w:val="000000"/>
          <w:shd w:fill="FFFFFF" w:val="clear"/>
        </w:rPr>
        <w:t>15-30 - выезд из Кинешмы от ж/д вокзала</w:t>
        <w:br/>
        <w:t>16-00 - выезд из Вичуги от автовокзала</w:t>
        <w:br/>
        <w:t>16-00 - выезд из Южи от автовокзала</w:t>
        <w:br/>
        <w:t>16-30 - выезд из Родников от авто-станции</w:t>
        <w:br/>
        <w:t>16-40 - выезд из Тейкова от т/к "Треть"</w:t>
        <w:br/>
        <w:t>16-40 - выезд из Шуи от автовокзала</w:t>
        <w:br/>
        <w:t>17-30 - выезд из Иваново с ТЦ Воздвиженка (трансфер до Костромы)</w:t>
        <w:br/>
        <w:t>18-00 - выезд из Фурманова (трасса у остановки, заправка)</w:t>
        <w:br/>
        <w:t>18-20 - выезд из Приволжска (трасса у поворота)</w:t>
        <w:br/>
        <w:t>18-30 – выезд из Волгореченска от автовокзала</w:t>
        <w:br/>
      </w:r>
      <w:r>
        <w:rPr>
          <w:b/>
          <w:bCs/>
          <w:color w:val="000000"/>
          <w:shd w:fill="FFFFFF" w:val="clear"/>
        </w:rPr>
        <w:t>19-00 - выезд из Костромы от ТЦ "РиО"  - трансфер до Сергиева Посада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20-00 - выезд из Ярославля от ТРЦ "Ярославский Вернисаж" (ул. Дорожная, 6а) -  трансфер до Сергиева Посада</w:t>
      </w:r>
      <w:r>
        <w:rPr>
          <w:color w:val="000000"/>
          <w:shd w:fill="FFFFFF" w:val="clear"/>
        </w:rPr>
        <w:br/>
        <w:t>22:30 - выезд от Лукойл (М-8 Холмогоры, километр 77-ой, 1, Московская обл.)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1-00 - выезд из Ростова Великого (трасса у остановки) - трансфер до Сергиева Посада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 доп. плату: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6-00 - выезд из Коврова от ул. Комсомольская 157 (магазин Ассорти, две пересадки - первый трансфер во Владимир - второй трансфер в Сергиев Посад - доплата при бронировании тура - 1 000 руб.)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8-00- выезд из Рыбинска от автовокзала (за доп. плату - 1 000 руб. чел.) - трансфер до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8-40 - выезд из Тутаева, остановка в сторону Ярославля напротив Галактики  (доп. плата - 500 руб.чел.) - трансфер до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0-00 - выезд из Владимира от ТЦ "Глобус" (Окружное шоссе, трансфер до Сергиева Посада - доплата при бронировании тура - 800 руб.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8.24-11.08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17 9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СМОЛЕНСКОТЕЛЬ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моленскотель находится в центре Смоленска. На соседних улицах расположены Смоленский Государственный Университет, театры, культурные центры, крупные городские парки, множество культурных объектов. Гостиница в Смоленске, в которой созданы все условия для комфортного ночлега, пребывания в целом. Гость получает все необходимое, при этом не отвлекаясь на лишнее.</w:t>
        <w:br/>
        <w:t>В гостинице гость бесплатно получает:</w:t>
        <w:br/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ступ в тренажерный зал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Скоростной широкополосный беспроводной интерне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Ячейки сохранности — небольшие индивидуальные сейфы для документов, ценностей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тдельную комнату для хранения багаж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Горячую и охлажденную питьевую воду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мат для чистки обуви при входе в холл отеля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Зонт на случай дождя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Заказ такси, побудка по жела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br/>
        <w:t>Номера гостиницы оборудованы системой кабельного телевидения, высокоскоростным интернетом, холодильниками, телефонной связью.</w:t>
        <w:b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 гостинице имеется охраняемая автостоянка. В службе приема можно заказать такси, получить справочную информацию о город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2 завтрака + 2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</w:t>
        <w:br/>
        <w:t>— услуги сопровождающе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7-18T14:12:00Z</dcterms:modified>
  <cp:revision>43</cp:revision>
  <dc:subject/>
  <dc:title/>
</cp:coreProperties>
</file>